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662-2108/2025</w:t>
      </w:r>
    </w:p>
    <w:p>
      <w:pPr>
        <w:pStyle w:val="Normal"/>
        <w:ind w:firstLine="540"/>
        <w:jc w:val="right"/>
        <w:rPr/>
      </w:pPr>
      <w:r>
        <w:rPr>
          <w:bCs/>
        </w:rPr>
        <w:t>86MS0048-01-2025-002437-49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      21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Неоком геосервис» Батаева Таймураза Ахьядовича,</w:t>
      </w:r>
      <w:r>
        <w:rPr>
          <w:bCs/>
          <w:sz w:val="23"/>
          <w:szCs w:val="23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ки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Батаев Т.А. являясь генеральным директором ООО «Неоком геосервис», расположенного по адресу: 628606, Россия, ХМАО-Югра, г. Нижневартовск, ул. 2П-2, д. 17А, что подтверждается выпиской из ЕГРЮЛ, несвоевременно – 21.09.2024 года представил документы по требованию от 03.09.2024 № 12/7425, срок исполнения в течение 5 рабочих дней со дня получения, срок предоставления документов по требованию не позднее 18.09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Батаев Т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Батаева Т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Батаева Т.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6032509000017500001 от 31.03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ю решения № 12/7425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20.02.2025 года в отношении ООО «Неоком геосервис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23-21/8495 от 30.08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7425 от 03.09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31.03.2025 года в отношении ООО «Неоком геосервис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таева Т.А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3"/>
          <w:szCs w:val="23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3"/>
          <w:szCs w:val="23"/>
        </w:rPr>
        <w:t xml:space="preserve"> в действиях генерального </w:t>
      </w:r>
      <w:r>
        <w:rPr>
          <w:sz w:val="23"/>
          <w:szCs w:val="23"/>
        </w:rPr>
        <w:t xml:space="preserve">директора ООО «Неоком геосервис» Батаева Т.А. </w:t>
      </w:r>
      <w:r>
        <w:rPr>
          <w:bCs/>
          <w:sz w:val="23"/>
          <w:szCs w:val="23"/>
        </w:rPr>
        <w:t xml:space="preserve">формально </w:t>
      </w:r>
      <w:r>
        <w:rPr>
          <w:sz w:val="23"/>
          <w:szCs w:val="23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генерального директора ООО «Неоком геосервис» Батаева Таймураза Ахьядо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Вынести генеральному директору ООО «Неоком геосервис» Батаеву Таймуразу Ахьядовичу устное замечание.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